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государствен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«Развитие физической культуры и 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», утвержденную постано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3 года № 4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государственной программы Ленинградской области «Развитие физической культуры и спорта в Ленинградской области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государственной программы - всего, в том числе по годам реализации»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государственной программы составляет 17082306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422533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9602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72823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751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38930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76859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00000,0 тыс.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роектов, реализуемых в рамках государственной программы, - всего, в том числе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ов, реализуемых в рамках государственной программы,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едерального проекта «Спорт - норма жизни», реализуемого в рамках государственной программы, составляет 4302424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774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1980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6192,3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15078,9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89381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212049,7 тыс. рублей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жидаемые результаты реализации государственной программы»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Ожидаемые результаты реализации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увеличение доли населения, систематически занимающегося физической культурой и спортом, до 55,7 проц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увеличение доли занимающихся по программам спортивной подготовки в организациях ведомственной принадлежности физической культуры и спорта до 100 проц.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повышение уровня обеспеченности населения спортивными сооружениями исходя из норматива единовременной пропускной способности до 46,5 проц.</w:t>
            </w:r>
          </w:p>
        </w:tc>
      </w:tr>
    </w:tbl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13 раздела 3 государственной программы Ленинградской области «Развитие физической культуры и спорта в Ленинградской области» слова: «до 55 проц.» заменить словами: «до 55,7 проц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1 «Развитие физической культуры и массового спорта в Ленинградской област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 1 - всего, в том числе по годам реализаци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1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одпрограммы 1 составляет 420769,7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5962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619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603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392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2888,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7531,8 тыс. рублей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 1 - всего, в том числе по годам реализаци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ов, реализуемых в рамках подпрограммы 1,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едерального проекта «Спорт - норма жизни», реализуемого в рамках подпрограммы 1, составляет 233764,1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1762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8114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907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4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3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990,7 тыс. рублей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порт</w:t>
        </w:r>
      </w:hyperlink>
      <w:r>
        <w:rPr>
          <w:rFonts w:cs="Times New Roman" w:ascii="Times New Roman" w:hAnsi="Times New Roman"/>
          <w:sz w:val="28"/>
          <w:szCs w:val="28"/>
        </w:rPr>
        <w:t>е подпрограммы 2 «Развитие спорта высших достижений и системы подготовки спортивного резер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одпрограммы 2 - всего, в том числе по годам реализации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2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одпрограммы 2 составляет 4862232,1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32009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20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86166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21731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1805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20311,3 тыс.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Финансовое обеспечение проектов, реализуемых в рамках подпрограммы 2, - всего, в том числе по годам реализаци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ов, реализуемых в рамках подпрограммы 2,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едерального проекта "Спорт - норма жизни", реализуемого в рамках подпрограммы 2, составляет 850304,6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989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9651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7563,7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5758,5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6281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91059,0 тыс.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паспорте  подпрограммы 3 «Развитие спортивной инфраструктуры Ленинградской области»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зицию «Финансовое обеспечение подпрограммы 3 - всего, в том числе по годам реализации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3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одпрограммы 3 составляет 11812284,6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63089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9962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58994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95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423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19016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00000,0 тыс. рублей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Финансовое обеспечение проектов, реализуемых в рамках подпрограммы 3, - всего, в том числе по годам реализации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ов, реализуемых в рамках подпрограммы 3, - всего, в том числе по годам 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федерального проекта «Спорт - норма жизни», реализуемого в рамках подпрограммы 3, составляет 3153153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55988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4214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774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1479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3729,7 тыс. рублей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толбце 5 пункта 1.1. части 2 Приложения 1 к государственной программе слова «до 55 процентов» заменить словами «до 55,7 процен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е 2 к государственной программе </w:t>
      </w:r>
      <w:bookmarkStart w:id="1" w:name="Par664"/>
      <w:bookmarkEnd w:id="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показателях (индикаторах) государственной программы Ленинградской области "Развитие физической культуры и спорта в Ленинградской области" и их значениях по годам реализации государственной программы) изложить в следующе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сударственной программе..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казателях (индикаторах) государ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 "Развитие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енинградской области" и их значениях по годам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1531"/>
        <w:gridCol w:w="1247"/>
        <w:gridCol w:w="1133"/>
        <w:gridCol w:w="850"/>
        <w:gridCol w:w="850"/>
        <w:gridCol w:w="850"/>
        <w:gridCol w:w="850"/>
        <w:gridCol w:w="850"/>
        <w:gridCol w:w="850"/>
        <w:gridCol w:w="850"/>
        <w:gridCol w:w="96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Ленинградской области "Развитие физической культуры и спорта в Ленинградской области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в Ленинград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(2018-201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нятого в экономике, занимающегося физической культурой и спортом, в общей численности населения Ленинградской области, занятого в экономике (2018-201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, мужчины 30-59 лет), систематически занимающихся физической культурой и 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спорта высших достижений и системы подготовки спортивного резер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в системе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Развитие спортивной инфраструктуры Ленинград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ов спорта, введенных в эксплуатацию в рамках программы, по направлению, касающемуся совершенствования условий для развития массового 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5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региональных центров, введенных в эксплуатацию в рамках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в рамках государственной программы объектов спорта за счет государственно-частного партне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3 к государственной программе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показателях (индикаторах) государственной программы Ленинградской области «Развитие физической культуры и спорта в Ленинградской области» и их значениях по годам реализации государственной программы в разрезе муниципальных районов и городского округа Ленинградской области)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сударственной программе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казателях (индикаторах)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 "Развитие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енинградской области" и их значениях по года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й программы в разрезе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городского округ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587"/>
        <w:gridCol w:w="737"/>
        <w:gridCol w:w="907"/>
        <w:gridCol w:w="850"/>
        <w:gridCol w:w="850"/>
        <w:gridCol w:w="850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(базов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населения, систематически занимающегося физической культурой и спортом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Доля детей и молодежи (возраст 3-29 лет), систематически занимающихся физической культурой и спортом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 3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 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2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Доля граждан среднего возраста (женщины 30-54 года, мужчины 30-59 лет), систематически занимающихся физической культурой и спортом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граждан старшего возраста (женщины 55-79 лет, мужчины 60-79 лет), систематически занимающихся физической культурой и спортом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обучающихся и студентов, систематически занимающихся физической культурой и спортом, в общей численности обучающихся и студентов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ровень обеспеченности населения спортивными сооружениями исходя из единовременной пропускной способности объектов спорта, проц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Единовременная пропускная способность объектов спорта, введенных в эксплуатацию в рамках программы, по направлению, касающемуся совершенствования условий для развития массового спор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личество спортивных региональных центров, введенных в эксплуатацию в рамках государственной 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х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тч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гисепп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ш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ейнополь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оносо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ож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зе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нцев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оборский городской ок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вин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ненски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ах 4, 5, 6, 7, 8, 9, 12 Приложения 4 к государственной программе (Сведения о показателях, индикаторах, разрабатываемых в рамках Федерального плана стратегических работ) слова «приказ Росстата от 24 декабря 2019 года № 798» заменить словами «приказ Росстата от 17 августа 2020 года № 467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иложение 5 к государственной программе «Сведения о порядке сбора информации и методике расчета показателей (индикаторов) государственной программы Ленинградской области «Развитие физической культуры и спорта в Ленинградской области» 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>«Приложение 5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государственной программе...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ПОРЯДКЕ СБОРА ИНФОРМАЦИИ И МЕТОДИКЕ РАСЧЕТА ПОКАЗА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(ИНДИКАТОРОВ) ГОСУДАРСТВЕННОЙ ПРОГРАММЫ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ЛАСТИ «РАЗВИТИЕ ФИЗИЧЕСКОЙ КУЛЬТУРЫ И СПОР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5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737"/>
        <w:gridCol w:w="1871"/>
        <w:gridCol w:w="1417"/>
        <w:gridCol w:w="2098"/>
        <w:gridCol w:w="1304"/>
        <w:gridCol w:w="1587"/>
        <w:gridCol w:w="907"/>
        <w:gridCol w:w="1417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еменные характеристики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 и единица наблю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ват единиц совок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за сбор данных по показател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уровень единовременной пропускной способност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С = ЕПСфакт / ЕПСнорм x 100,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ПСфакт - единовременная пропускная способность имеющихся спортивных сооружений, в соответствии с данными федерального статистического наблюд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форме № 1-Ф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Сведения о физической культуре и спорте» (человек);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ПСнорм -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с методически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. № 244 (человек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объекты, введенные в эксплуатацию в рамках государствен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спорта России от 19 апреля 2019 года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- норма жизн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в рамках государственной программы объектов спорта за счет государственно-частного партне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количество объектов спорта, созданных в рамках государственно-частного партнерства в рамках государстве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ает суммарное количество введенных в эксплуатацию созданных в рамках государственной программы объектов спорта в рамках государственно-частного партне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, созданные в рамках государственно-частного партнерства в рамках государствен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портивных региональных центров, введенных в эксплуатацию в рамках государствен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количество спортивных региональных центров, введенных в эксплуатацию в рамках государстве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ражает суммарное количество введенных в эксплуатацию спортивных объектов, являющихся региональными центрами подготовки спортсменов высокого кла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региональные центры, введенные в эксплуатацию в рамках государствен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.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долю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д</w:t>
            </w:r>
            <w:r>
              <w:rPr>
                <w:rFonts w:cs="Times New Roman" w:ascii="Times New Roman" w:hAnsi="Times New Roman"/>
                <w:szCs w:val="22"/>
              </w:rPr>
              <w:t xml:space="preserve"> =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д</w:t>
            </w:r>
            <w:r>
              <w:rPr>
                <w:rFonts w:cs="Times New Roman" w:ascii="Times New Roman" w:hAnsi="Times New Roman"/>
                <w:szCs w:val="22"/>
              </w:rPr>
              <w:t xml:space="preserve"> /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д</w:t>
            </w:r>
            <w:r>
              <w:rPr>
                <w:rFonts w:cs="Times New Roman" w:ascii="Times New Roman" w:hAnsi="Times New Roman"/>
                <w:szCs w:val="22"/>
              </w:rPr>
              <w:t xml:space="preserve">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д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 3-29 лет, занимающего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д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 3-2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в возрасте 3-29 лет, занимающее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 среднего возраста (женщины 30-54 года, мужчины 30-59 лет), систематически занимающихся физической культурой и 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долю граждан среднего возраста (женщины 30-54 года, мужчины 30-5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с</w:t>
            </w:r>
            <w:r>
              <w:rPr>
                <w:rFonts w:cs="Times New Roman" w:ascii="Times New Roman" w:hAnsi="Times New Roman"/>
                <w:szCs w:val="22"/>
              </w:rPr>
              <w:t xml:space="preserve"> =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с</w:t>
            </w:r>
            <w:r>
              <w:rPr>
                <w:rFonts w:cs="Times New Roman" w:ascii="Times New Roman" w:hAnsi="Times New Roman"/>
                <w:szCs w:val="22"/>
              </w:rPr>
              <w:t xml:space="preserve"> /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с</w:t>
            </w:r>
            <w:r>
              <w:rPr>
                <w:rFonts w:cs="Times New Roman" w:ascii="Times New Roman" w:hAnsi="Times New Roman"/>
                <w:szCs w:val="22"/>
              </w:rPr>
              <w:t xml:space="preserve">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с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: женщины: 30-54 года; мужчины: 30-5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с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: женщины: 30-54 года; мужчины: 30-5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среднего возраста (женщины 30-54 года, мужчины 30-59 лет), занимающее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долю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=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/ 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Cs w:val="22"/>
              </w:rPr>
              <w:t xml:space="preserve">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зп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: женщины: 55-79 лет; мужчины: 60-79 лет, занимающегося физической культурой и спортом, в соответствии с данными федерального статистического наблюдения по форме N 1-ФК "Сведения о физической культуре и спорте"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szCs w:val="22"/>
              </w:rPr>
              <w:t xml:space="preserve"> - численность населения в возрасте: женщины: 55-79 лет; мужчины: 60-7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старшего возраста (женщины 55-79 лет, мужчины 60-79 лет), занимающее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долю граждан в возрасте 3 - 79 лет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з = Чз / (Чн - Чнп) x 10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з - численность населения в возрасте 3 - 79 лет, занимающегося физической культурой и спортом, в соответствии с данными федерального статистического наблюд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форме № 1-Ф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«Сведения о физической культуре и спорте» (человек)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 - численность населения в возрасте 3 - 79 лет по состоянию на 1 января отчетного года (человек). Источник данных - Единая межведомственная информационно-статистическая систем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в возрасте 3 - 79 лет, занимающеес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лошное 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по физической культуре и спорту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инспорта России от 19 апреля 2019 года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- норма жизни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государственной программе (План реализации государственной программы Ленинградской области «Развитие физической культуры и спорта в Ленинградской области» на 2019-2024 годы) изложить в следующей редакции:</w:t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09"/>
        <w:gridCol w:w="1559"/>
        <w:gridCol w:w="851"/>
        <w:gridCol w:w="1134"/>
        <w:gridCol w:w="1134"/>
        <w:gridCol w:w="1255"/>
        <w:gridCol w:w="992"/>
        <w:gridCol w:w="730"/>
      </w:tblGrid>
      <w:tr>
        <w:trPr>
          <w:trHeight w:val="255" w:hRule="atLeast"/>
        </w:trPr>
        <w:tc>
          <w:tcPr>
            <w:tcW w:w="1000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RANGE!A1%3AI112"/>
            <w:bookmarkEnd w:id="2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осударственной программе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государственной программы Ленинградской области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физической культуры и спорта в Ленинградской области" на 2019 - 2024 годы</w:t>
            </w:r>
          </w:p>
        </w:tc>
      </w:tr>
      <w:tr>
        <w:trPr>
          <w:trHeight w:val="2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, основ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источники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Ленинградской области "Развитие физической культуры и спорта в Ленинградской области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Ленинградской области (далее - Комит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2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1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6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07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6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558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9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17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2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6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26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58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5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09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29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10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9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2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5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6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государствен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2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921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2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908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массового спорта в Ленинградской области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6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50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19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7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1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3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3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004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-юношеского,школьного,студенческого и массового спорта,спорта инвалидов и лиц с ограниченными возможностями здоровь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6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"Спорт-норма жизни"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0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6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19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71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7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04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20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4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3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2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10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1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6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7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2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3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16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1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44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6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18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2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31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76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4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976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2,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порта высших достижений и подготовка спортивного резерва Ленингра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4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6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61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7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7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5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5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1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7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21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21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еспечение, пропаганда и стимулирование спорта высших достижений и системы спортивной подготовки в Ленингра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90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4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2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7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"Спорт-норма жизни"                              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4,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10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1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6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7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1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3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75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1,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5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6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28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6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0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0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3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43,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39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62,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портивной инфраструктуры Ленинградской области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, Комитет по строительству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5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07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9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02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026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47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9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21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9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2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7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1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2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56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59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864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проектирование спортивных объек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строительству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42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14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1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89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572,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37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9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0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4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84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спортивных объек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8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1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91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9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29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1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8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77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128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(строительство) и эксплуатация спортивных объектов на территории Ленинградской области в рамках концессионных соглаш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 проект «Спорт – норма жизни»                                              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,   комитет по строительству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5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4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2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02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0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0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38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7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3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7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3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73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7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7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7 к государственной программе  (Сведения о фактических расходах на реализацию государственной программы Ленинградской области «Развитие физической культуры и спорта в Ленинградской области») изложить в следующей редакции: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..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ИЧЕСКИХ РАСХОДАХ НА РЕАЛИЗАЦИЮ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ЛЕНИНГРАДСКОЙ ОБЛАСТИ "РАЗВИТИЕ ФИЗИЧЕ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В ЛЕНИНГРАДСКОЙ ОБЛАСТИ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276"/>
        <w:gridCol w:w="850"/>
        <w:gridCol w:w="992"/>
        <w:gridCol w:w="992"/>
        <w:gridCol w:w="992"/>
        <w:gridCol w:w="993"/>
        <w:gridCol w:w="70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основного мероприятия,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финансирование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Ленинградской области "Развитие физической культуры и спорта в Ленинградской област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Ленинградской области (далее - Комит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1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73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14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35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88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физической культуры и массового спорта в Ленинградской област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, школьного, студенческого и массового спорта, спорта инвалидов и лиц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"Спорт - норма жизн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2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6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 высших достижений и подготовка спортивного резерва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, пропаганда и стимулирование спорта высших достижений и системы спортивной подготовки в Ле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"Спорт - норма жизн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портивной инфраструктуры Ленинградской област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комитет по строительству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6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7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8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3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228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проектирование спортив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троительству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8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8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4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6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5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портивн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3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9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строительство) и эксплуатация спортивных объектов на территории Ленинградской области в рамках концессионных согла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"Спорт - норма жизн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комитет по строительству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9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48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7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57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20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7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8 к государственной программе (Сведения о налоговых расходах областного бюджета Ленинградской области, направленных на достижение цели государственной программы Ленинградской области «Развитие физической культуры и спорта в Ленинградской области») изложить в следующей редакции: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>«Приложение 8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..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</w:t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ЛОГОВЫХ РАСХОДАХ ОБЛАСТНОГО БЮДЖЕТА ЛЕНИНГРАДСКОЙ</w:t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И, НАПРАВЛЕННЫХ НА ДОСТИЖЕНИЕ ЦЕЛИ ГОСУДАРСТВЕННОЙ</w:t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ГРАММЫ ЛЕНИНГРАДСКОЙ ОБЛАСТИ "РАЗВИТИЕ ФИЗИЧЕСКОЙ</w:t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ЛЬТУРЫ И СПОРТА В ЛЕНИНГРАДСКОЙ ОБЛАСТИ"</w:t>
      </w:r>
    </w:p>
    <w:p>
      <w:pPr>
        <w:pStyle w:val="ConsPlusTitle"/>
        <w:ind w:right="-113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1701"/>
        <w:gridCol w:w="1418"/>
        <w:gridCol w:w="709"/>
        <w:gridCol w:w="1275"/>
        <w:gridCol w:w="567"/>
        <w:gridCol w:w="1275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гос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закон от 25 ноября 2003 года N 98-оз "О налоге на имущество организаций"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(пункт "е-2" части 1 статьи 3-1)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рганизации, в отношении объектов спорта, включенных во Всероссийский реестр объектов спорта и принятых к учету в качестве объектов основных средств не ранее 1 января 2019 года на пять налоговых периодов, начиная с налогового периода, в котором объект спорта принят в эксплуат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населения спортивными сооружениями исходя из норматива единовременной пропускной способ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,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35,0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4.2. Приложения 10 к государственной программе (Порядок предоставления и распределения субсидий из областного бюджета Ленинградской области бюджетам муниципальных образований на реализацию мероприятий по строительству, реконструкции и проектированию спортивных объектов) слова «до 1 марта» заменить словами «до 1 февра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66454D7CF59FABBA7E915CB9926F2E88494E5851D4C16D765091D4ACD4E8ADDE6C74C641A0E41C2A4C9889623F69C53B51B56C52AF8ADIDk1I" TargetMode="External"/><Relationship Id="rId3" Type="http://schemas.openxmlformats.org/officeDocument/2006/relationships/hyperlink" Target="consultantplus://offline/ref=D53912440F1A698CEC33FCFF6BA2C66C2D94411E1DEE25FD0B610A5D6F2E0145D893654C9404A96DC409464FAE59DCF05A98EDF9E07D70B2f3WBH" TargetMode="External"/><Relationship Id="rId4" Type="http://schemas.openxmlformats.org/officeDocument/2006/relationships/hyperlink" Target="consultantplus://offline/ref=D53912440F1A698CEC33FCFF6BA2C66C2D93411B16ED25FD0B610A5D6F2E0145D893654C9404A96DC009464FAE59DCF05A98EDF9E07D70B2f3WBH" TargetMode="External"/><Relationship Id="rId5" Type="http://schemas.openxmlformats.org/officeDocument/2006/relationships/hyperlink" Target="consultantplus://offline/ref=74E63003E9E9546690482A041C003AB7E215D614A3EF172D0D5059459F01267C5519AF8B90493A4B4D1E000B61B9m5J" TargetMode="External"/><Relationship Id="rId6" Type="http://schemas.openxmlformats.org/officeDocument/2006/relationships/hyperlink" Target="consultantplus://offline/ref=D53912440F1A698CEC33FCFF6BA2C66C2D94411E1DEE25FD0B610A5D6F2E0145D893654C9404A96DC409464FAE59DCF05A98EDF9E07D70B2f3WBH" TargetMode="External"/><Relationship Id="rId7" Type="http://schemas.openxmlformats.org/officeDocument/2006/relationships/hyperlink" Target="consultantplus://offline/ref=74E63003E9E9546690482A041C003AB7E215D614A3EF172D0D5059459F01267C5519AF8B90493A4B4D1E000B61B9m5J" TargetMode="External"/><Relationship Id="rId8" Type="http://schemas.openxmlformats.org/officeDocument/2006/relationships/hyperlink" Target="consultantplus://offline/ref=E8D66454D7CF59FABBA7E915CB9926F2E88494E5851D4C16D765091D4ACD4E8ADDE6C74C641E0142C3A4C9889623F69C53B51B56C52AF8ADIDk1I" TargetMode="External"/><Relationship Id="rId9" Type="http://schemas.openxmlformats.org/officeDocument/2006/relationships/hyperlink" Target="consultantplus://offline/ref=74E63003E9E954669048351509003AB7E319DD1AA2E3172D0D5059459F01267C4719F78791402F1F1B445706629D70E25381A80612B5m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7:00Z</dcterms:created>
  <dc:creator>Юлия Анатольевна Антонова</dc:creator>
  <dc:description/>
  <dc:language>en-US</dc:language>
  <cp:lastModifiedBy>Юлия Викторовна Бурдуковская</cp:lastModifiedBy>
  <dcterms:modified xsi:type="dcterms:W3CDTF">2021-10-07T07:49:00Z</dcterms:modified>
  <cp:revision>5</cp:revision>
  <dc:subject/>
  <dc:title/>
</cp:coreProperties>
</file>