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мест для занятий физической культурой</w:t>
        <w:br/>
        <w:t xml:space="preserve"> и спортом для лиц старше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кситогорский  район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24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Вид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/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вааэроб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эроб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ФСУ "Бокситогорский спортивный компле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Лид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Заборье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дминт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Самойлов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овхозный, д. 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точные   единобор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Самойлов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овхозный, д. 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ю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ат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Водно-спортивный комплекс Бокситогорск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д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  атле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Лыжные  гон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/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   тенн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орский </w:t>
            </w:r>
            <w:r>
              <w:rPr>
                <w:lang w:eastAsia="en-US"/>
              </w:rPr>
              <w:t>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итогор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Бор, д. 3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29741</w:t>
            </w:r>
          </w:p>
          <w:p>
            <w:pPr>
              <w:pStyle w:val="Normal"/>
              <w:jc w:val="center"/>
              <w:rPr/>
            </w:pPr>
            <w:r>
              <w:rPr/>
              <w:t>д. Мозолёво-1, д. 2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2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уэрлифтин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/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Скандинавская</w:t>
            </w:r>
            <w:r>
              <w:rPr/>
              <w:t xml:space="preserve">  ходьб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т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/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Тяжелая   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/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гурное  катание на коньк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тно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тне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ентр культуры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мсомольская, д. 5 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2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Водно-спортивный комплекс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(81366) 4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Большедвор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ольшой Двор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Самойлов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овхозный, д. 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53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орский </w:t>
            </w:r>
            <w:r>
              <w:rPr>
                <w:lang w:eastAsia="en-US"/>
              </w:rPr>
              <w:t>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итогор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Бор, д. 3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29741</w:t>
            </w:r>
          </w:p>
          <w:p>
            <w:pPr>
              <w:pStyle w:val="Normal"/>
              <w:jc w:val="center"/>
              <w:rPr/>
            </w:pPr>
            <w:r>
              <w:rPr/>
              <w:t>д. Мозолёво-1, д. 2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2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т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lang w:eastAsia="en-US"/>
              </w:rPr>
              <w:t>Физкультурно-оздоровительный комплекс Бокситогорского института (филиала) ГАОУ ВО ЛО «ЛГУ им.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7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1325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о-оздоровительный комплекс «Лид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няков, д. 2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42632,4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кк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ФСУ «Бокситогорский 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д.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24508,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тн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 xml:space="preserve">МУ «Физкультурно - 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д. 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4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ентр культуры Бокситогор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Бокситогорск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5 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2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Дворец Культуры                               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пл. Комсомола, д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81366) 4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Самойлов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овхозный, д. 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орский </w:t>
            </w:r>
            <w:r>
              <w:rPr>
                <w:lang w:eastAsia="en-US"/>
              </w:rPr>
              <w:t>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итогор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Бор, д. 3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29741</w:t>
            </w:r>
          </w:p>
          <w:p>
            <w:pPr>
              <w:pStyle w:val="Normal"/>
              <w:jc w:val="center"/>
              <w:rPr/>
            </w:pPr>
            <w:r>
              <w:rPr/>
              <w:t>д. Мозолёво-1, д. 2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2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ш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Дворец Культуры                               г. Пикал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икалево, </w:t>
            </w:r>
          </w:p>
          <w:p>
            <w:pPr>
              <w:pStyle w:val="Normal"/>
              <w:jc w:val="center"/>
              <w:rPr/>
            </w:pPr>
            <w:r>
              <w:rPr/>
              <w:t>пл. Комсомола, д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81366) 4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орский </w:t>
            </w:r>
            <w:r>
              <w:rPr>
                <w:lang w:eastAsia="en-US"/>
              </w:rPr>
              <w:t>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кситогор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Бор, д. 38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8(81366) 29741</w:t>
            </w:r>
          </w:p>
          <w:p>
            <w:pPr>
              <w:pStyle w:val="Normal"/>
              <w:jc w:val="center"/>
              <w:rPr/>
            </w:pPr>
            <w:r>
              <w:rPr/>
              <w:t>д. Мозолёво-1, д. 2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/>
              <w:t>8(81366) 2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БУ «Самойловский культу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кситогорский р-н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овхозный, д. 14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1366) 6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Фитнес-клубы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10"/>
        <w:gridCol w:w="4955"/>
        <w:gridCol w:w="15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именование места для занятий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дрес, телефо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латно/бесплат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итнес-студия «Алиса»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кситогорск, ул. Павлова, д. 10 а</w:t>
            </w:r>
          </w:p>
          <w:p>
            <w:pPr>
              <w:pStyle w:val="Normal"/>
              <w:jc w:val="center"/>
              <w:rPr/>
            </w:pPr>
            <w:r>
              <w:rPr/>
              <w:t>8921748476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латно</w:t>
            </w:r>
          </w:p>
        </w:tc>
      </w:tr>
    </w:tbl>
    <w:p>
      <w:pPr>
        <w:pStyle w:val="Heading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омовые территории (открытые площад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е для занятий физической культурой и 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9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Бокситогорск, ул. Заводская, д. 13/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Бокситогорск, ул. Красных Следопытов, д. 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окситогорск, ул. Красных Следопытов, д. 1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г. Пикалево, ул. Комсомола, д. 1 (сквер Дворца Культуры)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Пикалево, ул. Спортивная, д. 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 xml:space="preserve">г. Пикалево, ул. Спортивная, д. 8 и д.10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 xml:space="preserve">г. Пикалево, ул. Школьная, д. 25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Большой Двор, между д. 7 и д. 1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Бор, д. 2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. Сельхозтехника, д. 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Мозолево-1, д. 7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. Совхозный, д. 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Радогощь, между д. 8 и д.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urrenttext">
    <w:name w:val="current_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360" w:after="0"/>
      <w:jc w:val="both"/>
    </w:pPr>
    <w:rPr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2:00Z</dcterms:created>
  <dc:creator>Яковлева</dc:creator>
  <dc:description/>
  <dc:language>en-US</dc:language>
  <cp:lastModifiedBy>Дунаева Татьяна Алексеевна</cp:lastModifiedBy>
  <cp:lastPrinted>2020-06-02T16:59:00Z</cp:lastPrinted>
  <dcterms:modified xsi:type="dcterms:W3CDTF">2024-04-25T13:12:00Z</dcterms:modified>
  <cp:revision>2</cp:revision>
  <dc:subject/>
  <dc:title>Главам администраций</dc:title>
</cp:coreProperties>
</file>