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ет </w:t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явлении и оценке рисков нарушения антимонопольного законодательства в комитете по физической культуре и спорту Ленинградской области за 2024 год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Указа Президента Российской Федерации от 21 декабря 2017 года №618 «Об основных направлениях государственной политики по развитию конкуренции», Постановления Правительства Ленинградской области от 28 февраля 2019 года №84 «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Ленинградской области» комитетом принято распоряжение от 04 апреля 2019 года №124-р «Об организации системы внутреннего обеспечения соответствия требованиям антимонопольного законодательства», которым утверждено Положение об организации системы внутреннего обеспечения соответствия требованиям антимонопольного законодательства Российской Федерации в комите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ланом мероприятий по снижению комплаенс-рисков органов исполнительной власти Ленинградской области, утвержденной распоряжением Губернатора Ленинградской области от 07 февраля 2024 года № 78-рг, в комитете в 2024 году проведены мероприятия, направленные на оценку возможных рисков нарушения антимонопольного законодательства и выявление имеющихся нарушений антимонопольного законодательства в деятельности комитета, в частности реализованы следующие мероприят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 анализ проектов нормативных правовых актов, разработанных комитетом, и действующих нормативных правовых актов комитета на предмет соответствия требованиям антимонопольного законода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мониторинг и анализ практики применения комитетом антимонопольного законода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 мониторинг и контроль порядка подготовки ответов на обращения граждан и юридических ли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показателями эффективности функционирования антимонопольного комплаенса в комитете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эффициент снижения количества нарушений антимонопольного законодательства со стороны комитета по сравнению с предыдущим год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ектов нормативных правовых актов комитета, в которых выявлены риски нарушения антимонопольного законодательств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ля нормативных правовых актов комитета, в которых выявлены риск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работников комитета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оценки, проведенной комитетом, риски нарушения антимонопольного законодательства не выявлены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sz w:val="28"/>
          <w:szCs w:val="28"/>
        </w:rPr>
        <w:t>лючевые показатели эффективности антимонопольного комплаенса достигнуты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в рамках исполнения мероприятий «дорожной карты» по снижению комплаенс-рисков осуществлялся ведомственный контроль в сфере закупок  товаров, работ, услуг для обеспечения государственных нужд.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распоряжением комитета от 20 декабря 2023 года  № 1-5-588/2023, в 2024 году ведомственный контроль в сфере закупок для обеспечения государственных нужд Ленинградской области осуществлен в отношении государственного учреждения Ленинградской области, подведомственного Комитету, осуществляющего закупки для обеспечения государственных нужд Ленинградской области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.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ой проверки нарушение норм законодательства Российской Федерации о контрактной системе в сфере закупок товаров, работ и услуг для обеспечения государственных нужд, способствующих возможности возникновения риска нарушения антимонопольного законодательства не выя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(реестр) мер, направленных на минимизацию коррупционных рисков, возникающих при осуществлении закупок утвержден распоряжением комитета от 30.10.2020 № 470-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чаи возникновения конфликта интересов при осуществлении закупок в комитете в 2024 году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закупок комитет руководствуе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ринимает необходимые меры в целях соблюдения требования о недопущении возникновения конфликта интересов при осуществлении закупок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ом осуществляется мониторинг и анализ практики применения антимонопольного законодательств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2024 года комитетом проекты нормативных правовых актов прошли процедуру оценки регулирующего воздействия (проект постановления Правительства Ленинградской области «</w:t>
      </w:r>
      <w:r>
        <w:rPr>
          <w:rFonts w:eastAsia="Calibri"/>
          <w:sz w:val="28"/>
          <w:szCs w:val="28"/>
        </w:rPr>
        <w:t xml:space="preserve">Об утверждении Порядка предоставления субсидии из областного бюджета Ленинградской области юридическим лицам на государственную поддержку профессионального спорта в рамках государственной программы Ленинградской области "Развитие физической культуры и спорта в Ленинградской области и </w:t>
      </w:r>
      <w:r>
        <w:rPr>
          <w:color w:val="000000"/>
          <w:sz w:val="28"/>
          <w:szCs w:val="28"/>
        </w:rPr>
        <w:t>проект постановления Правительства Ленинградской области</w:t>
      </w:r>
      <w:r>
        <w:rPr>
          <w:rFonts w:eastAsia="Calibri"/>
          <w:sz w:val="28"/>
          <w:szCs w:val="28"/>
        </w:rPr>
        <w:t xml:space="preserve"> «Об утверждении Порядка предоставления субсидии из областного бюджета Ленинградской области некоммерческим организациям, не являющимся государственными (муниципальными) учреждениями на государственную поддержку профессионального спорта в рамках государственной программы Ленинградской области "Развитие физической культуры и спорта в Ленинградской области</w:t>
      </w:r>
      <w:r>
        <w:rPr>
          <w:color w:val="000000"/>
          <w:sz w:val="28"/>
          <w:szCs w:val="28"/>
        </w:rPr>
        <w:t>»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ы нормативных правовых актов размещались на независимую антикоррупционную экспертизу на официальном сайте комитета и </w:t>
      </w:r>
      <w:r>
        <w:rPr>
          <w:sz w:val="28"/>
          <w:szCs w:val="28"/>
        </w:rPr>
        <w:t>в соответствии с распоряжением Губернатора Ленинградской области от 10.02.2015 № 64-рг «О направлении проектов нормативных правовых актов Ленинградской области, разрабатываемых органами исполнительной власти Ленинградской области, в прокуратуру Ленинградской области» направлялись в прокуратуру Ленинград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итетом на постоянной основе изучаются положения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6.07.2006 № 135-ФЗ «О защите конкуренции», а также учитываются практики, содержащиеся в «Черной книге» и в «Белой книге» ФАС России. </w:t>
      </w:r>
    </w:p>
    <w:p>
      <w:pPr>
        <w:pStyle w:val="Style19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определения объема и предоставления субсидии из областного бюджета Ленинградской области юридическим лицам на государственную поддержку профессионального спорта в рамках государственной программы Ленинградской области «Развитие физической культуры и спорта в Ленинградской области», утвержденным постановлением Правительства Ленинградской области от 26 февраля 2024 года № 124 (далее - Субсидия), распоряжением Комитета от 08 апреля 2024 года №1-5-147/2024 «О предоставлении субсидии из областного бюджета Ленинградской области юридическим лицам на государственную поддержку профессионального спорта в рамках государственной программы Ленинградской области Развитие физической культуры и спорта в Ленинград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онерное общество «Футбольный клуб «Ленинградец» (ИНН 4704103786 признано победителем отбора по предоставлению Субсидии из областного бюджета Ленинградской области юридическим лицам на государственную поддержку профессионального спорта в рамках государственной программы Ленинградской области Развитие физической культуры и спорта в Ленинградской области в 2024 году. Нарушений условий, порядка и целей при предоставлении субсидии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ветов на обращения граждан и юридических лиц сотрудниками Комитета соблюдались требования Федерального закона от 02 мая 2006 года № 59-ФЗ «О порядке рассмотрения обращений граждан Российской Федерации». Нарушений норм антимонопольного законодательства при подготовке ответов на обращения в отчетном периоде не выяв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2:00Z</dcterms:created>
  <dc:creator>Николай</dc:creator>
  <dc:description/>
  <dc:language>en-US</dc:language>
  <cp:lastModifiedBy>Наталья Владимировна Прокофьева</cp:lastModifiedBy>
  <cp:lastPrinted>2022-01-24T12:38:00Z</cp:lastPrinted>
  <dcterms:modified xsi:type="dcterms:W3CDTF">2025-04-15T15:07:00Z</dcterms:modified>
  <cp:revision>3</cp:revision>
  <dc:subject/>
  <dc:title/>
</cp:coreProperties>
</file>