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наличии мест для занятий физической культурой </w:t>
        <w:br/>
        <w:t>и спортом для инвалидов и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кситогорский  район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23"/>
        <w:gridCol w:w="1524"/>
        <w:gridCol w:w="1385"/>
        <w:gridCol w:w="1940"/>
        <w:gridCol w:w="2091"/>
      </w:tblGrid>
      <w:tr>
        <w:trPr>
          <w:trHeight w:val="4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инвалидов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, телеф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 (скидки, льготы)/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78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ни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гурное катание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ьках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, Г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24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готное посещение</w:t>
            </w:r>
            <w:r>
              <w:rPr/>
              <w:t xml:space="preserve"> при предъявлении соответствующего документа</w:t>
            </w:r>
          </w:p>
        </w:tc>
      </w:tr>
      <w:tr>
        <w:trPr>
          <w:trHeight w:val="105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(беговые дорож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, Г, 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78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ичные сто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, Г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 xml:space="preserve">Физкультурно-оздоровительный комплекс Бокситогорского института (филиала) ГАОУ ВО ЛО «ЛГУ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А.С. Пушк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(с сопровож-дающим)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, 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окситогорск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идка 30 % (социальные часы)</w:t>
            </w:r>
          </w:p>
        </w:tc>
      </w:tr>
      <w:tr>
        <w:trPr>
          <w:trHeight w:val="2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вааэроби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тне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, Г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>
          <w:trHeight w:val="13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МБУ «Центр культуры Бокситогор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ш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, С, 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5 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20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, О, С, 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готное посещение</w:t>
            </w:r>
            <w:r>
              <w:rPr/>
              <w:t xml:space="preserve"> при предъявлении соответствующего документа</w:t>
            </w:r>
          </w:p>
        </w:tc>
      </w:tr>
      <w:tr>
        <w:trPr>
          <w:trHeight w:val="2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эроби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тне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на тренаже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няков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42632, 412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готное посещение</w:t>
            </w:r>
            <w:r>
              <w:rPr/>
              <w:t xml:space="preserve"> при предъявлении соответствующего документа</w:t>
            </w:r>
          </w:p>
        </w:tc>
      </w:tr>
      <w:tr>
        <w:trPr>
          <w:trHeight w:val="2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г. Пикалево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скандинавс-кая ходь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, 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45446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БУ «Борский </w:t>
            </w:r>
            <w:r>
              <w:rPr>
                <w:lang w:eastAsia="en-US"/>
              </w:rPr>
              <w:t>культурн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ит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ор, д. 3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297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озолёво-1, 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/>
              <w:t>8(81366) 292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ГАУ «Бокситогорский комплексный центр социального</w:t>
              <w:br/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Ф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андинавс-кая ходь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, О, С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, У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и, взрослы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окситогорск, ул. Вишнякова, д. 6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040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Вишнякова д. 3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 xml:space="preserve">8(81366) </w:t>
            </w:r>
            <w:r>
              <w:rPr>
                <w:shd w:fill="FFFFFF" w:val="clear"/>
              </w:rPr>
              <w:t>2062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 д. 2 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 xml:space="preserve">8(81366) </w:t>
            </w:r>
            <w:r>
              <w:rPr>
                <w:shd w:fill="FFFFFF" w:val="clear"/>
              </w:rPr>
              <w:t>21206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Пикалево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 59 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 xml:space="preserve">8(81366) </w:t>
            </w:r>
            <w:r>
              <w:rPr>
                <w:shd w:fill="FFFFFF" w:val="clear"/>
              </w:rPr>
              <w:t>4733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л. Школьная, д. 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(81366) </w:t>
            </w:r>
            <w:r>
              <w:rPr>
                <w:shd w:fill="FFFFFF" w:val="clear"/>
              </w:rPr>
              <w:t>4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-инвалиды бес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лиды – бесплатно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ьготное посещ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urrenttext">
    <w:name w:val="current_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360" w:after="0"/>
      <w:jc w:val="both"/>
    </w:pPr>
    <w:rPr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4:00Z</dcterms:created>
  <dc:creator>Яковлева</dc:creator>
  <dc:description/>
  <dc:language>en-US</dc:language>
  <cp:lastModifiedBy>Дунаева Татьяна Алексеевна</cp:lastModifiedBy>
  <cp:lastPrinted>2020-06-02T16:59:00Z</cp:lastPrinted>
  <dcterms:modified xsi:type="dcterms:W3CDTF">2024-04-25T13:14:00Z</dcterms:modified>
  <cp:revision>2</cp:revision>
  <dc:subject/>
  <dc:title>Главам администраций</dc:title>
</cp:coreProperties>
</file>